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67" w:after="167"/>
        <w:rPr>
          <w:rStyle w:val="StrongEmphasis"/>
          <w:rFonts w:ascii="Arial" w:hAnsi="Arial" w:cs="Arial"/>
          <w:sz w:val="32"/>
          <w:szCs w:val="32"/>
          <w:lang w:val="uk-UA"/>
        </w:rPr>
      </w:pPr>
      <w:r>
        <w:rPr>
          <w:rStyle w:val="StrongEmphasis"/>
          <w:rFonts w:eastAsia="Arial" w:cs="Arial" w:ascii="Arial" w:hAnsi="Arial"/>
          <w:sz w:val="32"/>
          <w:szCs w:val="32"/>
          <w:lang w:val="uk-UA"/>
        </w:rPr>
        <w:t xml:space="preserve">             </w:t>
      </w:r>
    </w:p>
    <w:p>
      <w:pPr>
        <w:pStyle w:val="Style15"/>
        <w:shd w:fill="FFFFFF" w:val="clear"/>
        <w:spacing w:before="167" w:after="167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ЕНЕРГОЗБЕРЕЖЕННЯ НА КУХНІ</w:t>
      </w:r>
    </w:p>
    <w:p>
      <w:pPr>
        <w:pStyle w:val="Style15"/>
        <w:shd w:fill="FFFFFF" w:val="clear"/>
        <w:spacing w:before="167" w:after="167"/>
        <w:rPr/>
      </w:pPr>
      <w:r>
        <w:rPr>
          <w:rFonts w:cs="Arial" w:ascii="Arial" w:hAnsi="Arial"/>
          <w:sz w:val="32"/>
          <w:szCs w:val="32"/>
        </w:rPr>
        <w:t>1.    Грійте в чайнику тільки необхідну на даний час кількість води.</w:t>
        <w:br/>
        <w:t>2.    Регулярно видаляйте накип, щоб чайник швидше нагрівав воду та споживав менше енергії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t>3.    Закривайте посуд кришками, коли куховарите. Так ви приготуєте їжу швидше та з найменшими витратами газу чи електроенергії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t>4.    Якщо у вас електрична плита – вимикайте конфорку за декілька хвилин до готовності їжі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t>5.    Регулярно розморожуйте холодильник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t>6.    Не тримайте холодильник біля плити. Щоб підтримувати сталу низьку температуру, холодильник з таким сусідством споживатиме більше енергії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t>7.    Мийте посуд у закритій пробкою раковині, а не під проточною водою. Це у 3-5 разів зекономить споживання води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  <w:t>8.    Встановіть на змішувач води аераторну насадку, що майже вдвічі скоротить виток води за хвилину.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2"/>
          <w:szCs w:val="32"/>
          <w:lang w:val="uk-UA"/>
        </w:rPr>
        <w:t>9</w:t>
      </w:r>
      <w:r>
        <w:rPr>
          <w:rFonts w:cs="Arial" w:ascii="Arial" w:hAnsi="Arial"/>
          <w:sz w:val="32"/>
          <w:szCs w:val="32"/>
        </w:rPr>
        <w:t>.    Купуйте обладнання лише найвищих класів енергетичної ефективності. (Відповідно до європейського маркування, енергоефективність позначається класами від А до G, де клас А означає найвищу енергоефективність, а G — найнижчу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399542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2:00Z</dcterms:created>
  <dc:creator>Гавриш</dc:creator>
  <dc:description/>
  <cp:keywords/>
  <dc:language>en-US</dc:language>
  <cp:lastModifiedBy>Admin</cp:lastModifiedBy>
  <dcterms:modified xsi:type="dcterms:W3CDTF">2016-12-05T08:01:00Z</dcterms:modified>
  <cp:revision>4</cp:revision>
  <dc:subject/>
  <dc:title>                   ЕНЕРГОЗБЕРЕЖЕННЯ НА КУХНІ</dc:title>
</cp:coreProperties>
</file>